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095"/>
      </w:tblGrid>
      <w:tr>
        <w:trPr/>
        <w:tc>
          <w:tcPr>
            <w:tcW w:w="4694" w:type="dxa"/>
            <w:tcBorders/>
          </w:tcPr>
          <w:p>
            <w:pPr>
              <w:pStyle w:val="Heading5"/>
              <w:ind w:lef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Принято на заседании педагогического совета</w:t>
            </w:r>
            <w:r>
              <w:rPr>
                <w:b w:val="false"/>
                <w:sz w:val="32"/>
                <w:szCs w:val="32"/>
              </w:rPr>
              <w:t xml:space="preserve"> 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БОУ ДО «ДШИ № 9» г. Омска      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«__»  ________ 2019 г.                                      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-90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тверждаю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иректор БОУ ДО 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ШИ № 9» г. Омска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И.Г.Чумаков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_____»__________2019 г.</w:t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ind w:left="-900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ind w:left="-900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ind w:left="-900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                           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-540" w:firstLine="18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                          </w:t>
      </w:r>
    </w:p>
    <w:p>
      <w:pPr>
        <w:pStyle w:val="Heading5"/>
        <w:ind w:left="-540" w:firstLine="18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left="-540" w:firstLine="18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ЛАН РАБОТЫ  </w:t>
      </w:r>
    </w:p>
    <w:p>
      <w:pPr>
        <w:pStyle w:val="Heading5"/>
        <w:ind w:left="-540" w:firstLine="180"/>
        <w:jc w:val="center"/>
        <w:rPr/>
      </w:pPr>
      <w:r>
        <w:rPr>
          <w:bCs/>
          <w:sz w:val="40"/>
          <w:szCs w:val="40"/>
        </w:rPr>
        <w:t>БОУ ДО «ДШИ № 9» г. Омска</w:t>
      </w:r>
    </w:p>
    <w:p>
      <w:pPr>
        <w:pStyle w:val="Heading5"/>
        <w:ind w:left="-540" w:firstLine="180"/>
        <w:jc w:val="center"/>
        <w:rPr/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на 2019-2020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, 2019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Учебная деятель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Теоретический  отде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2416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 в выпускных класс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рок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(или по темам)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экзамены (прослушивание)м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тдел народных инструмен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409"/>
      </w:tblGrid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ческие  концер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  ноября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 зачет  с  2-го 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  декабр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ческие  концерты,  все  класс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 феврал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 зачет  с  2-го 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 марта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 экзамены,  все 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  м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Фортепианный отдел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1"/>
        <w:gridCol w:w="5765"/>
        <w:gridCol w:w="979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олугодие (2018 )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концерты по готовности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:27 (ср.),29 (п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академические концерты 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 – 10дек. (в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 – 11 дек. (с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 – 13 дек. (п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кл. – 16 дек. (п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 – 17 дек. (вт.)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академический концерт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декабря (ср.)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ческий концерт в филиале (шк. №83)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 (сб.).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 7 класс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и академического концертов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олугодие  (2019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зачеты (1 раз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раза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я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. (п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 (чт.), 28 фев (п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.(вт.), 29 апр. (с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(май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(п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этюдов для выпускнико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концерты по готовности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:28 (вт.), 29 (ср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академические концерты 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 – 13 мая (с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. – 15 мая (п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 – 18 мая (п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. – 19 мая (в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 – 20 мая (ср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в филиале (шк. № 83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: 23(суб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трунное отдел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зачет 3-7 кл.(упр.или 1 этю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академические конц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 дека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зачет (3-6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зачет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, 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концерт 1-2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 ма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ной экзамен (3-7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 апр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ной экзамен (1-2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2 м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экзамен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Хоровой отде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набору учащихся на 2019-2020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Художественное отдел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чебных планов, рабочих программ, годового календарного учебного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набор детей в 1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на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абот по итогам каждой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, март, 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абот по итогам каждого полугодия (3,4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вступительных  экза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2"/>
        </w:rPr>
        <w:t xml:space="preserve">Методическая деятель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орет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олимпиаде по сольфеджио  (Поддубная Г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ых конференциях, олимпиадах (областных, региональных, международ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Отдел народных инструментов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реподавателя по классу балалайки Терентьевой О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 конкурсе  ансамблей и со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лану  городской  с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я уроков, консультации с преподав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 мероприятий  городской  секции  народных  инструмент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Фортепианный отде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80"/>
        <w:gridCol w:w="1984"/>
        <w:gridCol w:w="18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методический академический 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методи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Дорога к мастерству» (концерты класса, сценарии, сольные концерты, концерты преподавателей) открытые уро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я уроков (1-2 урока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ов, конкурсов, открытых уроков  ведущих педагогов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ед.чтений, мастер-классов, курсов повышения квалиф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ые конц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трунное отдел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88"/>
        <w:gridCol w:w="2005"/>
        <w:gridCol w:w="18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(участие) городского академического концерта для профессионально ориентировочных уча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астер-клас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6, муз.училищ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родских педагогических семинаров для преподавателей ДШ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участие в городских, областных конкурсах 2019-2020 уч.г.  для учащихся и преподавате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Хоровой отдел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уроки для студ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 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молодым преподавателям ДШИ №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городской хоровой 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етодического объединения на базе ДШИ №14, совместно  с ОМУ им.В.Я. Шеб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8"/>
          <w:highlight w:val="yellow"/>
        </w:rPr>
      </w:pPr>
      <w:r>
        <w:rPr>
          <w:rFonts w:cs="Times New Roman" w:ascii="Times New Roman" w:hAnsi="Times New Roman"/>
          <w:i/>
          <w:sz w:val="20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Художественное отдел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астер-классов и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выставкам, конку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выездной пленэ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пленэ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личных конкурсах, выстав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ждународной школы для детей и молодежи «Граф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 препода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со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вина Л.В., Розина Л.Р, Черт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ян А.Н., Зеленев И.Д., Черепа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щихся группы раннего развития «Пупс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,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щихся ИЗО-студии, подготовитиле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Внеклассная деятель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оретический отде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693"/>
        <w:gridCol w:w="278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посвященный «Дню музыки» (Хрулева Ж.К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посвященный патриотическому воспитанию учащихся ДШИ № 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матери  ( Хрулева Ж.К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онцерт для учащихся хора «Колокольчики» (Поддубная Г.А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концерт (Хрулева Ж.К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преподавателей (Хрулева Ж.К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омпозиция «Шопен и польская музыка» (Хрулева Ж.Л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ённый Дню Победы (Поддубная Г.А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30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Отдел народных инструментов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2835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 собрания  с  концер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итогам полугоди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 Дню  пожилого  человека: Дню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С   «Московка-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 посвященный  Дню  8  марта: КТОС «Московка-2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концерт О.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для  уч-ся  СОШ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, 99, 107, 108,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областных, городских и международ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30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Фортепианный отдел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этюдов «Музыкальный турн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ортепианный конкурс-фестиваль «Путь к мастер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епианная миниатю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Всероссийский конкурс этюдов им. К. Че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конкурс исполнителей музыки им. Я.Щепан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Мелодии народов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Сто др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0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Рождественский камер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ий муз.пед коллед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Музыкальные ступен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Сибирь зажигает звез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1-04.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Ш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школьный конкурс этюдов «Юные виртуо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Вновь музыка звуч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ий муз-пед коллед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школьный конкурс «Классика и соврем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фево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й конкурс  «Браво, ансамб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13, ДШИ№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Вдохно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к 75-летию Победы ВОВ «Великих лет не смолкнут зв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Играем класси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Славься, Отечест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9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ьфийски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или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«Музыкальная 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Всероссийский конкурс концертмейс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Все лучшее –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Все краски л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Сибирь зажигает звез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Золоты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Концерт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«Дню музы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к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«Дню матер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онцерт для перв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дека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концерт «Зимняя сказ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дека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преподав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поэтическая композиция, посвященная 210-летию со дня рождения Ф.Шоп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75-летию Дня Победы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трунное отдел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226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«Дню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родителей струнн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посвященный «Дню матер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исполнителей польской музыки им. Я.Щепан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учащихся струнно-смычковых инструментов «Музыкальный 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онцерт учащихся1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концерт «Зимня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«Золотые узо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школьный конкурс «Вновь музыка звучит не умол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-конкурс «Музыкальная провин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преподав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этюдов «Этюды-это интерес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-конкурс ансамблевого музициров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еров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посвященный 75-лдети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в агитационных концер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школьный фестиваль конкурс «Всё лучшее –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м.Вруб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30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Хоровой отде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онцертах посвященных Дню пожилого человека;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Аве Мария» (Аст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им. Пантофель-Нечец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онцертах посвященных Дню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польской пе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онцертах посвященных Новому году, Рожде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Золотая Сиби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Сибирь зажигает звез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 «Музыкальная провин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е концерты, посвященные 45-летию ДШИ №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фестивалях хоровой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вокалистов им. О. Ляли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онцертах посвященных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х мероприятиях городской хоровой се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30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Художественное отдел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выставка-конкурс работ преподавателей «Сокровен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ленэрных работ преподавателей в рамках ДШИ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-конкурс пленэрных работ препода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Посвящение в худож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работ преподавателей «Пятно и 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- конкурс по д.п.и. «Кладовая рад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городская выставка-конкурс «Симфония ц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групп раннего развития «Пупсики» - «Новогодний фейерве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9-14.01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групп раннего развития «Пупсики» -  «Портрет пап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-27.02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групп раннего развития «Пупсики» -  «Цветы для м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-08.03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выставка-конкурс «Палитра Род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мероприятиях, посвященных «Дню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личных конкурсах, фестивалях (областных, городских, международных, региональ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и и укрепление сотрудничества с учебными заведениями, готовящими кадры для отрасли культуры и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к празд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преподавателей «Натюрм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преподавателей «Зимняя 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преподавателей «Букетное настро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преподавателей «Пейз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40" w:firstLine="180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56:00Z</dcterms:created>
  <dc:creator>Admin</dc:creator>
  <dc:description/>
  <cp:keywords/>
  <dc:language>en-US</dc:language>
  <cp:lastModifiedBy>секретарь уч.части</cp:lastModifiedBy>
  <cp:lastPrinted>2017-09-27T09:52:00Z</cp:lastPrinted>
  <dcterms:modified xsi:type="dcterms:W3CDTF">2019-10-10T06:05:00Z</dcterms:modified>
  <cp:revision>8</cp:revision>
  <dc:subject/>
  <dc:title/>
</cp:coreProperties>
</file>